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Куров Денис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ов Денис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г. Набережные Челны, ул. им Вахитова, д. 46/93, кв. 2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РТ, г. Набережные Челны, а/я 321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/ отдел продаж и скла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г. Набережные Челны, ул. Полиграфическая, 34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9097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69000273871 от 15.12.202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9162100028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ВТБ (ПАО) г.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Наташа</dc:creator>
  <dc:description/>
  <cp:keywords/>
  <dc:language>en-US</dc:language>
  <cp:lastModifiedBy>Admin</cp:lastModifiedBy>
  <cp:lastPrinted>2016-11-25T12:17:00Z</cp:lastPrinted>
  <dcterms:modified xsi:type="dcterms:W3CDTF">2024-01-09T12:08:00Z</dcterms:modified>
  <cp:revision>45</cp:revision>
  <dc:subject/>
  <dc:title>Реквизиты фирмы ООО «Челны свет»</dc:title>
</cp:coreProperties>
</file>