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>
          <w:trHeight w:val="126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Карта партнера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Компания Бакор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пания Бакор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 основании Уста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н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Альбина Рифга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15522 </w:t>
            </w:r>
            <w:r>
              <w:rPr>
                <w:rFonts w:cs="Times New Roman CYR" w:ascii="Times New Roman CYR" w:hAnsi="Times New Roman CYR"/>
                <w:color w:val="000000"/>
              </w:rPr>
              <w:t>Г.Москва ВН.ТЕР.Г. МУНИЦИПАЛЬНЫЙ ОКРУ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СКВОРЕЧЬЕ-САБУРОВО ПР-КТ ПРОЛЕТАР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 17, К. 1 ПОМЕЩ. II ЭТАЖ 1 КОМ. 2  ОФИС Б5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для поставщиков – адрес грузополучател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0, г. Набережные Челны, БСИ, ул. Полиграфическая, 34 В. (КПП16504500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kor.pr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32, РТ, г. Набережные Челны, а/я 321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732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6500187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09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2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062000000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6000000006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205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 8610 ОАО «Сбербанк России» г. Каз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552) 77-87-31, 77-87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2) 77-87-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7:00Z</dcterms:created>
  <dc:creator>Наташа</dc:creator>
  <dc:description/>
  <cp:keywords/>
  <dc:language>en-US</dc:language>
  <cp:lastModifiedBy>Хамитова Альбина Рифгатовна</cp:lastModifiedBy>
  <cp:lastPrinted>2013-10-16T10:23:00Z</cp:lastPrinted>
  <dcterms:modified xsi:type="dcterms:W3CDTF">2021-04-29T05:34:00Z</dcterms:modified>
  <cp:revision>53</cp:revision>
  <dc:subject/>
  <dc:title>Реквизиты фирмы ООО «Челны свет»</dc:title>
</cp:coreProperties>
</file>