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>
          <w:trHeight w:val="126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Карта партнера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 Куров Олег Петр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ров Олег Петро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32, РФ, РТ, г. Набережные Челны, ул. Раскольникова, д. 59, кв. 2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32, РТ, г. Набережные Челны, а/я 321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/ отдел продаж и склад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00, г. Набережные Челны, БСИ, ул. Полиграфическая, 34 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1942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65015300092 от 02.06.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28105620000075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6000000006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205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 8610 ОАО «Сбербанк России» г. Каз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552) 77-87-31, 77-87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2) 77-87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01.02.22                                       генеральный директор _____________________ О.П. Ку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7:00Z</dcterms:created>
  <dc:creator>Наташа</dc:creator>
  <dc:description/>
  <cp:keywords/>
  <dc:language>en-US</dc:language>
  <cp:lastModifiedBy>Пользователь Windows</cp:lastModifiedBy>
  <cp:lastPrinted>2016-11-25T12:17:00Z</cp:lastPrinted>
  <dcterms:modified xsi:type="dcterms:W3CDTF">2022-02-01T06:35:00Z</dcterms:modified>
  <cp:revision>44</cp:revision>
  <dc:subject/>
  <dc:title>Реквизиты фирмы ООО «Челны свет»</dc:title>
</cp:coreProperties>
</file>